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08"/>
          <w:tab w:val="left" w:pos="9639" w:leader="none"/>
        </w:tabs>
        <w:spacing w:lineRule="auto" w:line="240" w:before="0" w:after="0"/>
        <w:ind w:left="0" w:right="0" w:hanging="0"/>
        <w:rPr/>
      </w:pPr>
      <w:r>
        <w:rPr/>
        <w:object w:dxaOrig="162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66pt" filled="f" o:ole="">
            <v:imagedata r:id="rId3" o:title=""/>
          </v:shape>
          <o:OLEObject Type="Embed" ProgID="" ShapeID="ole_rId2" DrawAspect="Content" ObjectID="_63767021" r:id="rId2"/>
        </w:object>
      </w:r>
      <w:r>
        <w:rPr>
          <w:rFonts w:eastAsia="Times New Roman"/>
          <w:lang w:val="ru-RU"/>
        </w:rPr>
        <w:t xml:space="preserve"> </w:t>
      </w:r>
    </w:p>
    <w:p>
      <w:pPr>
        <w:pStyle w:val="FR1"/>
        <w:spacing w:lineRule="auto" w:line="240" w:before="0" w:after="0"/>
        <w:ind w:left="-344" w:right="0" w:hanging="0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МІНІСТЕРСТВО  ОСВІТИ  І  НАУКИ  УКРАЇНИ</w:t>
      </w:r>
    </w:p>
    <w:p>
      <w:pPr>
        <w:pStyle w:val="FR3"/>
        <w:spacing w:lineRule="auto" w:line="240" w:before="0" w:after="0"/>
        <w:ind w:left="0" w:right="-1" w:hanging="0"/>
        <w:rPr/>
      </w:pPr>
      <w:r>
        <w:rPr>
          <w:rFonts w:cs="Times New Roman" w:ascii="Times New Roman" w:hAnsi="Times New Roman"/>
          <w:i w:val="false"/>
          <w:color w:val="0000FF"/>
          <w:sz w:val="20"/>
        </w:rPr>
        <w:t>пр</w:t>
      </w:r>
      <w:r>
        <w:rPr>
          <w:rFonts w:cs="Times New Roman" w:ascii="Times New Roman" w:hAnsi="Times New Roman"/>
          <w:i w:val="false"/>
          <w:color w:val="0000FF"/>
          <w:sz w:val="20"/>
          <w:lang w:val="ru-RU"/>
        </w:rPr>
        <w:t>.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Перемоги,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 xml:space="preserve"> 10,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м. Київ, 01135,  тел. (044)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 xml:space="preserve"> 481- 32 -21,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факс (044) 236-1049</w:t>
      </w:r>
    </w:p>
    <w:p>
      <w:pPr>
        <w:pStyle w:val="FR3"/>
        <w:spacing w:lineRule="auto" w:line="240" w:before="0" w:after="0"/>
        <w:ind w:left="1260" w:right="-1" w:hanging="0"/>
        <w:rPr/>
      </w:pPr>
      <w:r>
        <w:rPr>
          <w:rFonts w:cs="Times New Roman" w:ascii="Times New Roman" w:hAnsi="Times New Roman"/>
          <w:i w:val="false"/>
          <w:color w:val="0000FF"/>
          <w:sz w:val="20"/>
          <w:lang w:val="de-DE"/>
        </w:rPr>
        <w:t>E</w:t>
      </w:r>
      <w:r>
        <w:rPr>
          <w:rFonts w:cs="Times New Roman" w:ascii="Times New Roman" w:hAnsi="Times New Roman"/>
          <w:i w:val="false"/>
          <w:color w:val="0000FF"/>
          <w:sz w:val="20"/>
        </w:rPr>
        <w:t>-</w:t>
      </w:r>
      <w:r>
        <w:rPr>
          <w:rFonts w:cs="Times New Roman" w:ascii="Times New Roman" w:hAnsi="Times New Roman"/>
          <w:i w:val="false"/>
          <w:color w:val="0000FF"/>
          <w:sz w:val="20"/>
          <w:lang w:val="de-DE"/>
        </w:rPr>
        <w:t>mail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: </w:t>
      </w:r>
      <w:hyperlink r:id="rId4">
        <w:r>
          <w:rPr>
            <w:rStyle w:val="InternetLink"/>
            <w:i/>
            <w:sz w:val="20"/>
            <w:lang w:val="de-DE"/>
          </w:rPr>
          <w:t>ministry</w:t>
        </w:r>
        <w:r>
          <w:rPr>
            <w:rStyle w:val="InternetLink"/>
            <w:i/>
            <w:sz w:val="20"/>
          </w:rPr>
          <w:t>@</w:t>
        </w:r>
        <w:r>
          <w:rPr>
            <w:rStyle w:val="InternetLink"/>
            <w:i/>
            <w:sz w:val="20"/>
            <w:lang w:val="de-DE"/>
          </w:rPr>
          <w:t>mon</w:t>
        </w:r>
        <w:r>
          <w:rPr>
            <w:rStyle w:val="InternetLink"/>
            <w:i/>
            <w:sz w:val="20"/>
          </w:rPr>
          <w:t>.</w:t>
        </w:r>
        <w:r>
          <w:rPr>
            <w:rStyle w:val="InternetLink"/>
            <w:i/>
            <w:sz w:val="20"/>
            <w:lang w:val="de-DE"/>
          </w:rPr>
          <w:t>gov</w:t>
        </w:r>
        <w:r>
          <w:rPr>
            <w:rStyle w:val="InternetLink"/>
            <w:i/>
            <w:sz w:val="20"/>
          </w:rPr>
          <w:t>.</w:t>
        </w:r>
        <w:r>
          <w:rPr>
            <w:rStyle w:val="InternetLink"/>
            <w:i/>
            <w:sz w:val="20"/>
            <w:lang w:val="de-DE"/>
          </w:rPr>
          <w:t>ua</w:t>
        </w:r>
      </w:hyperlink>
      <w:r>
        <w:rPr>
          <w:rFonts w:cs="Times New Roman" w:ascii="Times New Roman" w:hAnsi="Times New Roman"/>
          <w:i w:val="false"/>
          <w:color w:val="0000FF"/>
          <w:sz w:val="20"/>
        </w:rPr>
        <w:t>, код ЄДРПОУ 38621185</w:t>
      </w:r>
    </w:p>
    <w:p>
      <w:pPr>
        <w:pStyle w:val="FR3"/>
        <w:spacing w:lineRule="auto" w:line="240" w:before="0" w:after="0"/>
        <w:ind w:left="0" w:right="0" w:hanging="0"/>
        <w:rPr>
          <w:rFonts w:ascii="Times New Roman" w:hAnsi="Times New Roman" w:cs="Times New Roman"/>
          <w:i w:val="false"/>
          <w:i w:val="false"/>
          <w:color w:val="0000FF"/>
          <w:sz w:val="8"/>
          <w:szCs w:val="8"/>
          <w:lang w:val="ru-RU" w:eastAsia="en-US"/>
        </w:rPr>
      </w:pPr>
      <w:r>
        <w:rPr>
          <w:rFonts w:cs="Times New Roman" w:ascii="Times New Roman" w:hAnsi="Times New Roman"/>
          <w:i w:val="false"/>
          <w:color w:val="0000FF"/>
          <w:sz w:val="8"/>
          <w:szCs w:val="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400800" cy="86360"/>
                <wp:effectExtent l="635" t="146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86400"/>
                          <a:chOff x="0" y="0"/>
                          <a:chExt cx="6400800" cy="8640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6390720" cy="2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4160"/>
                            <a:ext cx="6400800" cy="12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8pt;width:503.95pt;height:6.75pt" coordorigin="0,56" coordsize="10079,135">
                <v:line id="shape_0" from="16,56" to="10079,98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line id="shape_0" from="0,173" to="10079,191" stroked="t" o:allowincell="f" style="position:absolute;flip:y">
                  <v:stroke color="yellow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FR2"/>
        <w:spacing w:lineRule="auto" w:line="240"/>
        <w:ind w:left="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FR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Від _25.07.</w:t>
      </w:r>
      <w:r>
        <w:rPr>
          <w:sz w:val="28"/>
          <w:szCs w:val="28"/>
          <w:lang w:val="en-US"/>
        </w:rPr>
        <w:t>2014</w:t>
      </w:r>
      <w:r>
        <w:rPr>
          <w:sz w:val="28"/>
          <w:szCs w:val="28"/>
        </w:rPr>
        <w:t>_№  _</w:t>
      </w:r>
      <w:r>
        <w:rPr>
          <w:sz w:val="28"/>
          <w:szCs w:val="28"/>
          <w:lang w:val="en-US"/>
        </w:rPr>
        <w:t>1/9-374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 №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від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 xml:space="preserve">     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и (управління) освіти і науки обласних та Київської міської державних адміністрацій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ститути післядипломної педагогічної осві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 та особливості діяльності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ічної служби системи осві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2014-2015 навчальному роц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реалізації  статей 21, 22 Закону України  «Про освіту» Міністерство надсилає для використання в роботі інструктивно-методичний лист «Про стан та особливості діяльності працівників психологічної служби системи освіти у 2014-2015 навчальному році», перелік рекомендованих джерел та фахових періодичних вида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ідно вжити заходів щодо максимального забезпечення навчальних закладів практичними психологами та соціальними педагогами, методистами  з психологічної служби районних  (міських) методичних кабінетів, працівниками навчально-методичних кабінетів (центрів) психологічної служби системи освіти і налагодження належного психологічного супроводу всіх учасників навчально-виховного процес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14500</wp:posOffset>
            </wp:positionH>
            <wp:positionV relativeFrom="paragraph">
              <wp:posOffset>156210</wp:posOffset>
            </wp:positionV>
            <wp:extent cx="2314575" cy="609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одатки на 19 ар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ністра                                                                  Павло  Полянс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резіна Н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8132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анок В.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27011</w:t>
      </w:r>
    </w:p>
    <w:p>
      <w:pPr>
        <w:pStyle w:val="Yiv8424960188mso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Yiv8424960188mso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Yiv8424960188mso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Yiv8424960188mso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Yiv8424960188mso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Yiv8424960188msonormal"/>
        <w:spacing w:before="0" w:after="0"/>
        <w:ind w:firstLine="709"/>
        <w:contextualSpacing/>
        <w:jc w:val="right"/>
        <w:rPr/>
      </w:pPr>
      <w:r>
        <w:rPr>
          <w:sz w:val="28"/>
          <w:szCs w:val="28"/>
        </w:rPr>
        <w:t xml:space="preserve">Додаток </w:t>
      </w:r>
    </w:p>
    <w:p>
      <w:pPr>
        <w:pStyle w:val="Yiv8424960188mso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до листа Міністерства освіти і науки України</w:t>
      </w:r>
    </w:p>
    <w:p>
      <w:pPr>
        <w:pStyle w:val="Yiv8424960188msonormal"/>
        <w:spacing w:before="0" w:after="0"/>
        <w:ind w:firstLine="709"/>
        <w:contextualSpacing/>
        <w:jc w:val="right"/>
        <w:rPr/>
      </w:pPr>
      <w:r>
        <w:rPr>
          <w:sz w:val="28"/>
          <w:szCs w:val="28"/>
        </w:rPr>
        <w:t xml:space="preserve">від «25» липня  2014 р. № 1/9-374 </w:t>
      </w:r>
    </w:p>
    <w:p>
      <w:pPr>
        <w:pStyle w:val="Yiv8424960188mso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Yiv8424960188mso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Yiv8424960188mso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 та особливості діяльності психологічної служби системи освіти у 2014-2015 навчальному році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ії останніх місяців, які відбуваються в Україні, вкрай складна соціально-політична ситуація у суспільстві показали необхідність соціально-психологічного захисту і психологічної допомоги як дітям  і окремим людям, так і цілим соціальним груп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йже рік Україна переживає складну соціально-політичну ситуацію. Продовжуються бойові дії в Донецькій і Луганській областях, не зменшується потік біженців з окупованих Криму і Севастополя. Десятки тисяч людей змушені покинути свої домівки і тимчасово переміститися в інші регіони нашої держави. За останніми даними Дитячого Фонду ООН (ЮНІСЕФ) понад 230 тисяч людей стали вимушеними переселенцями. Є сім’ї, що втратили житло, своїх близьких, є поранен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даними психологічного дослідження, що проводилося під егідою Дитячого Фонду ООН (ЮНІСЕФ) у Донецькій області, майже 40 % дітей віком 7-12 років та більше половини дітей віком 13-18 років стали безпосередніми свідками подій, що пов’язані з війною. Відповідно 14 % та 13 % бачили танки та іншу військову техніку, 13% та 22 % бачили бої та сутички, 4 % і 15 % побиття знайомих людей, 6% та 5% стали свідками погроз застосування зброї. Декілька дітей з опитаних бачили вбитих і поранених. 76 % дітей віком 7-12 років та 43% дітей віком 13-18 років відчували страх, коли ставали свідками вищеописаних поді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зв’язку з цим, суттєво підвищується роль та значення професійної діяльності працівників психологічної служби системи освіти (практичних психологів і соціальних педагогів, методистів  з психологічної служби районних  (міських) методичних кабінетів, працівників навчально-методичних кабінетів (центрів) психологічної служби системи освіти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безпечення цієї роботи місцевим органам управління освітою, керівникам навчальних закладів необхідно створити належні матеріальні та кадрові умови, сприяти діяльності працівників психологічної служби. При цьому це стосується не тільки Донецької і Луганської областей, а усієї системи освіти України в ціло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ьогодні особливо зростає необхідність свідомої активності керівників навчальних закладів, спрямованої на підтримку, регулювання і формування здорового соціально-психологічного клімату у педагогічному колективі і закладі в ціл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ідна тісна взаємодія керівника навчального закладу та фахівців психологічної служби для подолання негативних психологічних наслідків подій, що відбуваються в країні, для всіх учасників навчально-виховного процесу (стресові та  посттравматичні стани тощ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від країн, які перебували в конфліктних ситуаціях, показує, що значне зростання насильства в протистояннях призводить до збільшення випадків домашнього насильства, насильства стосовно жінок і дітей як у період розгортання самого конфлікту, так і по його завершенн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ливо вразливою групою вважаються жінки та діти із соціально незахищених категорій, сім’ї, члени яких загинули або були поранені в ході трагічних подій, зокрема, вдови, які залишилися єдиними годувальниками родин, сім’ї військовослужбовців, які стають внутрішніми мігрантами.  Надзвичайної уваги потребують діти із сімей, в яких загинули їхні рідні та близькі, друзі і знайомі. Працівникам психологічної служби необхідно знати про такі сім’ї, своєчасно надати необхідну психологічну, соціально-педагогічну допомо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цілому, на сьогоднішній день ситуація складна тим, що протистояння триває і важко передбачити час та спосіб його завершення. Це посилює тривожні настрої в суспільстві, страхи, розчарування і вимагає адекватної роботи працівників психологічної служби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З метою попередження або мінімізації негативних наслідків конфліктних подій важливо формувати знання у дітей, батьків та педагогічних працівників про ситуацію, що склалася. Особливо це стосується необхідності відстеження нових законів та інших нормативно-правових актів, які активно зараз приймаються з метою  захисту та надання допомоги особам у складних життєвих обставинах. Своєчасне донесення такої інформації до дітей, батьків та педагогічних працівників сприятиме зверненню по допомогу від осіб, які її потребують, водночас запобігаючи більш складним наслідкам перенесених поді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Якщо говорити про статус жителів Криму,</w:t>
      </w:r>
      <w:r>
        <w:rPr>
          <w:rFonts w:cs="Times New Roman" w:ascii="Times New Roman" w:hAnsi="Times New Roman"/>
          <w:sz w:val="28"/>
          <w:szCs w:val="28"/>
        </w:rPr>
        <w:t xml:space="preserve"> Севастополя, Донецької та Луганської областей</w:t>
      </w:r>
      <w:r>
        <w:rPr>
          <w:rFonts w:eastAsia="Times New Roman" w:cs="Times New Roman" w:ascii="Times New Roman" w:hAnsi="Times New Roman"/>
          <w:sz w:val="28"/>
          <w:szCs w:val="28"/>
        </w:rPr>
        <w:t>, які переселяються сьогодні в інші частини України, то їх можна вважати внутрішньо переміщеними особами або вимушеними внутрішніми мігрантами. Особи із сім’ями підпадають під статус сімей, які опинилися у складних життєвих обставин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ій ситуації доречно користуватися Порядком взаємодії суб’єктів соціальної роботи із сім’ями, які опинилися у складних життєвих обставинах, затвердженим наказом №1983/388/452/221/556/596/106 від 14.06.2006 (Мінсім’ямолодьспорту, МОЗ, МОН, Мінпраці, Мінтранспорту, МВС та Держдепартаменту з питань виконання покаран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сімей, які класифікуються як ті, що опинились у складних життєвих обставинах, належать, зокрема: сім’ї з дітьми, що опинились у складних життєвих обставинах і не в змозі подолати їх самостійно у зв’язку з вимушеною міграціє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ічна служба системи освіти має надавати психологічну і соціально-педагогічну допомогу постраждалим, переселеним, біженцям, членам їх сімей і родичам загиблих в ході АТО. Зазначаємо, що така робота має бути системною, довготривалою та проводитись на високому науково-методичному рівн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ими напрямами соціальної і психологічної реабілітації постраждалих є наступн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іально-педагогічна допомога сім’ям вимушених переселенців у налагодженні соціальних зв’язків із місцевими закладами охорони здоров’я, працевлаштування, соціальних служб, закладів і установ освіти, забезпеченні дітей навчальними посібниками, підручниками, іншим навчальним приладд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ння соціально-педагогічної і психологічної допомоги вступникам і першокурсникам ВНЗ і ПТНЗ в адаптації до нових умов навчально-виховного процесу та налагодження побутових умов їх проживання і встановлення нових соціальних зв’язків у навчальному закладі і за його меж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лучення постраждалих дітей до участі в діяльності позашкільних навчальних закладів з метою створення умов для їхньої самореалізації та проведення діагностичної і корекційно-відновлювальної роботи з ними практичних психологів цих закладі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та з дітьми зазначених категорій під час літнього оздоровлення у таборах відпочинку, навчальних закладах, місцях тимчасового перебування</w:t>
      </w:r>
      <w:r>
        <w:rPr>
          <w:rStyle w:val="Ga1on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лучення вихованців, учнів, студентів зазначених категорій до активної виховної і розвивальної діяльності в позаурочний час, реабілітаці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індивідуального супроводу працівниками психологічної служби системи освіти всіх без винятку дітей, вихованців, учнів, студентів зазначених категорій та надання їм необхідної корекційної, реабілітаційної і соціально-педагогічної допомоги від пережитого протягом навчального року шляхом впровадження психологічних ігор та праце - і музико терапії тощ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ення сприятливого соціально-психологічного клімату в навчальному закладі та оптимізація змісту і форм психологічної просвіти педагогічних працівників і батьк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пущення своїми діями чи бездіяльністю вторинної травматизації учасників навчально-виховного процесу та, у разі потреби, перенаправляти дітей, батьків і педагогів до інших спеціалістів (психотерапевта, невролога тощ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тосування міжсекторальної взаємодії і мультидисциплінарного підходу до вирішення проблем, які виникають (за потреби звернутися до закладів і установ охорони здоров’я, підрозділів служби з надзвичайних ситуацій тощо з пропозицією співробітництва та координації у справі надання психологічної допомоги тим, хто її потребує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учення до надання психологічної допомоги висококваліфікованих фахівців, практичних психологів, соціальних педагогів, психотерапевтів, консультантів ПМП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ізації для тих, хто безпосередньо працює з постраждалими: а) психологічну і професійну супервізію; б) методичну підтримку у вигляді буклетів, методичних розробок, проведення навчальних семінарів і семінарів з обміну досвідом; в) матеріальну допомогу у вигляді необхідного приладдя і оргтехні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центуємо увагу, що починаючи з 2012-13 навчального року Міністерство рекомендувало впроваджувати в загальноосвітніх навчальних закладах </w:t>
      </w:r>
      <w:r>
        <w:rPr>
          <w:rFonts w:cs="Times New Roman" w:ascii="Times New Roman" w:hAnsi="Times New Roman"/>
          <w:b/>
          <w:sz w:val="28"/>
          <w:szCs w:val="28"/>
        </w:rPr>
        <w:t>“годину психолога”,</w:t>
      </w:r>
      <w:r>
        <w:rPr>
          <w:rFonts w:cs="Times New Roman" w:ascii="Times New Roman" w:hAnsi="Times New Roman"/>
          <w:sz w:val="28"/>
          <w:szCs w:val="28"/>
        </w:rPr>
        <w:t xml:space="preserve"> що сприяє розв’язанню ряду соціально-педагогічних проблем в учнівському середовищі, а з 2013-2014 навчального року - факультативні курси, які орієнтовані на підсилення психологічної складової у вихованні дітей та учнівської молоді.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рганізаційно-методичного забезпечення викладанн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акультативних курсів працівникам психологічної служби</w:t>
      </w:r>
      <w:r>
        <w:rPr>
          <w:rFonts w:cs="Times New Roman" w:ascii="Times New Roman" w:hAnsi="Times New Roman"/>
          <w:sz w:val="28"/>
          <w:szCs w:val="28"/>
        </w:rPr>
        <w:t xml:space="preserve"> надіслані переліки програм факультативних курсів, курсів за вибором та спецкурсів  для застосування в роботі працівників психологічної служби, рекомендованих для використання в початковій школі  та  електронні переліки програм факультативних курсів для застосування в роботі працівників психологічної служби, рекомендованих для використання в основній і старшій школі у загальноосвітніх навчальних заклад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и схвалені для використання у загальноосвітніх навчальних закладах науково-методичною комісією з проблем виховання дітей та учнівської молоді Науково-методичної ради з питань освіти Міністерства освіти і науки України (лист ІІТЗО № 14.1/12-Г-165 від 15.05.2013 р.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іст програм представлений у варіантах з кількістю 17, 35, 52 та 70 годин, які реалізуються за рахунок годин варіативної складової навчальних планів загальноосвітніх навчальних закладі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значений перелік програм друкується в «Інформаційному збірнику Міністерства освіти і науки України», фахових науково-методичних журналах, а також розміщений на сайтах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n.gov.u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syua.com.ua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в’язку з проведенням АТО на території певних областей, районів, міст соціальні педагоги повинні вжити низку організаційних заходів щодо забезпечення основних прав і свобод дітей. Зокрема мова йде про оперативну підготовку необхідних документів про встановлення статусу дитини, визначення головних потреб, знаходження додаткових ресурсів в громаді, різних інституціях для їх задоволення. Натепер, важливим є влаштування дитини, яка була свідком військових дій та стала сиротою, у прийомні сім’ї. Слід вказати на психологічне травмування такої дитини, яке може проявлятися через певний час, тому слід приділити належну увагу забезпеченню її соціально-психологічного супровод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іальний педагог, керуючись статтею 3 Конвенції ООН про права дитини, у взаємодії із службою у справах дітей, центрами соціальних служб для сім’ї, дітей та молоді, центрами реабілітації, притулками, кримінальною міліцією у справах дітей, опікунськими радами тощо, вживає заходів для оперативного вирішення питань, які пов’язані із індивідуальною ситуацією дитин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азана діяльність соціального педагога навчального закладу будь-якого типу, є вкрай важливою і актуальною і для регіонів, де є переміщені діти із зони АТ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івникам психологічних служб різних рівнів у наступному навчальному році необхідно забезпечити супервізію (професійних супровід) діяльності практичних психологів і соціальних педагогів, які працюватимуть із вказаною категорією діт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цій роботі варто користуватися листом, який Міністерство направило до органів управління освітою обласних та Київської міської державної адміністрації з переліком  методичної літератури та посібників, якими можна скористатися при  здійсненні обстеження для встановлення віку дитини, яка залишилась без піклування батьків та потребує соціального захисту (лист МОН від 24.04.14 № 1/9-222 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адуємо про необхідність у процесі роботи суворо дотримуватися вимог методик та Етичного кодексу психолога.</w:t>
      </w:r>
    </w:p>
    <w:p>
      <w:pPr>
        <w:pStyle w:val="Normal"/>
        <w:spacing w:lineRule="auto" w:line="240" w:before="0" w:after="0"/>
        <w:ind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ння соціально-психологічної допомоги для багатьох працівників психологічної служби є новим видом діяльності. Тому, фахівці Українського НМЦ практичної психології і соціальної роботи разом з фахівцями ряду громадських організацій, підготували збірку методичних рекомендацій: Соціально-педагогічна та психологічна робота з дітьми у конфліктний та постконфліктний період : [метод. рек.] / авт. кол.: Н. П. Бочкор, Є. В. Дубровська, О. В.Залеська та ін. ; [упор.: Н. В. Лунченко, Л. Л. Сідєльнік]. – К. : МЖПЦ «Ла Страда-Україна», 2014. – 84 с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ига містить рекомендації з організації діяльності з дітьми в період переживання соціально-політичних конфліктних та постконфліктних ситуацій. Окрему увагу також приділено роботі з педагогічними працівниками та батьками. Скористатися електронною версією зазначених методичних рекомендацій можна на сайті Українського науково-методичного центру практичної психології та соціальної роботи МОН  і НАПН України 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psyua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сихологічна  служба  в  системі  освіти - це сукупність </w:t>
        <w:br/>
        <w:t xml:space="preserve">закладів,  установ,  підрозділів  і  посад,  що  складають   єдину </w:t>
        <w:br/>
        <w:t xml:space="preserve">систему,   основу  якої  становлять  фахівці  у  сфері  практичної </w:t>
        <w:br/>
        <w:t xml:space="preserve">психології і соціальної педагогіки: практичні психологи, соціальні </w:t>
        <w:br/>
        <w:t xml:space="preserve">педагоги,  методисти,  директори (завідувачі) навчально-методичних </w:t>
        <w:br/>
        <w:t>кабінетів (центрів) психологічної служби.</w:t>
      </w:r>
    </w:p>
    <w:p>
      <w:pPr>
        <w:pStyle w:val="Yiv8424960188msonormal"/>
        <w:spacing w:before="0" w:after="0"/>
        <w:ind w:firstLine="660"/>
        <w:contextualSpacing/>
        <w:jc w:val="both"/>
        <w:rPr/>
      </w:pPr>
      <w:r>
        <w:rPr>
          <w:sz w:val="28"/>
          <w:szCs w:val="28"/>
        </w:rPr>
        <w:t>Український науково-методичний центр практичної психології і соціальної роботи на підставі звітів обласних і Київського міського департаментів (управлінь) освіти і науки й центрів (кабінетів) психологічної служби системи освіти підготував щорічний звіт про діяльність психологічної служби системи освіти за 2013-2014 навчальний рік. В зведеній інформація відсутні дані з Автономної Республіки Крим, Донецької області та м. Севастополь, оскільки від них не надійшла інформація.</w:t>
      </w:r>
    </w:p>
    <w:p>
      <w:pPr>
        <w:pStyle w:val="Yiv8424960188msonormal"/>
        <w:spacing w:before="0" w:after="0"/>
        <w:ind w:firstLine="660"/>
        <w:contextualSpacing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У психологічний службі системи освіти України </w:t>
      </w:r>
      <w:r>
        <w:rPr>
          <w:b/>
          <w:sz w:val="28"/>
          <w:szCs w:val="28"/>
        </w:rPr>
        <w:t>на кінець 2013-2014</w:t>
      </w:r>
      <w:r>
        <w:rPr>
          <w:sz w:val="28"/>
          <w:szCs w:val="28"/>
        </w:rPr>
        <w:t xml:space="preserve"> навчального року нараховувалось </w:t>
      </w:r>
      <w:r>
        <w:rPr>
          <w:b/>
          <w:sz w:val="28"/>
          <w:szCs w:val="28"/>
        </w:rPr>
        <w:t>22559 працівників</w:t>
      </w:r>
      <w:r>
        <w:rPr>
          <w:sz w:val="28"/>
          <w:szCs w:val="28"/>
        </w:rPr>
        <w:t xml:space="preserve">. У порівнянні з 2012-2013 навчальним роком кількість фахівців </w:t>
      </w:r>
      <w:r>
        <w:rPr>
          <w:b/>
          <w:sz w:val="28"/>
          <w:szCs w:val="28"/>
        </w:rPr>
        <w:t xml:space="preserve">збільшилась на 695 працівників. </w:t>
      </w:r>
      <w:r>
        <w:rPr>
          <w:sz w:val="28"/>
          <w:szCs w:val="28"/>
        </w:rPr>
        <w:t>Це свідчить, що загалом по країні  продовжується позитивна тенденція збільшення кількості працівників психологічної служби (</w:t>
      </w:r>
      <w:r>
        <w:rPr>
          <w:b/>
          <w:sz w:val="28"/>
          <w:szCs w:val="28"/>
        </w:rPr>
        <w:t>на 3,86%</w:t>
      </w:r>
      <w:r>
        <w:rPr>
          <w:sz w:val="28"/>
          <w:szCs w:val="28"/>
        </w:rPr>
        <w:t xml:space="preserve"> з травня 2013 по травень 2014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кращі показники на Київщині – зростання на 124 фахівці, Львівщини – зростання на 73 фахівці, Закарпатті – зростання на 67 фахівців (таблиця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694 практичні психологи та 7042 соціальні педагоги обіймають 11154,5 і 4798,5 ставок відповідно, що складає лише 54,1% від нормативної потреби</w:t>
      </w:r>
      <w:r>
        <w:rPr>
          <w:rFonts w:cs="Times New Roman" w:ascii="Times New Roman" w:hAnsi="Times New Roman"/>
          <w:sz w:val="28"/>
          <w:szCs w:val="28"/>
        </w:rPr>
        <w:t xml:space="preserve"> (таблиця 2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краща ситуація щодо забезпечення фахівцями у Івано-Франківській (72,5%), Чернівецькій (67,6%), Сумській (67,4%) і Київській (65,2%) област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йнижчі показники забезпеченості закладів освіти практичними психологами і соціальними педагогами у Тернопільській (36,3%), Миколаївській (43,3%) і Вінницькій (43,4%) областях. Слід зазначити, що Тернопільщина і Миколаївщина вже багато років «пасуть задніх» у питанні розвитку мережі служби.  </w:t>
      </w:r>
    </w:p>
    <w:p>
      <w:pPr>
        <w:pStyle w:val="Yiv8424960188mso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 Сумській області та у м. Києві в минулому  навчальному році кількість працівників психологічної служби зменшилась відповідно на 12 і 19 осіб та відповідно незначне збільшення  працівників можемо констатувати у Дніпропетровській (6 осіб), Житомирській (8 осіб), Кіровоградській (9 осіб), Полтавській (11 осіб), Тернопільській (9 осіб), Черкаській (15 осіб) та Чернівецькій (3 особи) област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запитом Міністерства освіти і науки України та Поданням Генеральної прокуратури України від 19.05 2014 № 08/2/1-92 «Про усунення порушень прав дітей на освіту» Українським науково-методичним центром практичної психології і соціальної роботи було зібрано інформацію з регіонів України про відсутність фахівців психологічної служби в закладах освіти тривалий час (понад 10 років). Було зібрано дані з 16 областей: Волинської, Донецької, Житомирської, Закарпатської, Запорізької, Івано-Франківської, Київської, Кіровоградської, Львівської, Одеської, Рівненської, Сумської, Харківської, Хмельницької, Чернівецької та Чернігівської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роведеного аналізу поданих матеріалів основними причинами відсутності у навчальних закладах фахівців психологічної служби, на які вказують керівники психологічної служби, є: о</w:t>
      </w:r>
      <w:r>
        <w:rPr>
          <w:rFonts w:cs="Times New Roman" w:ascii="Times New Roman" w:hAnsi="Times New Roman"/>
          <w:sz w:val="28"/>
          <w:szCs w:val="28"/>
          <w:lang w:eastAsia="ru-RU"/>
        </w:rPr>
        <w:t>бмеженість місцевого бюджету, недостатність фінансування, недостатність кошторисних призначень,</w:t>
      </w:r>
      <w:r>
        <w:rPr>
          <w:rFonts w:cs="Times New Roman" w:ascii="Times New Roman" w:hAnsi="Times New Roman"/>
          <w:sz w:val="28"/>
          <w:szCs w:val="28"/>
        </w:rPr>
        <w:t xml:space="preserve"> та мають місце  випадки, коли кількість дітей у навчальних закладах не відповідає нормативам чисельності практичних психологів та соціальних педагогів, затверджених відповідними нормативно-правовими документами Міністерства освіти і науки Украї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ут позиція Міністерства така, що недостатній рівень фінансування не може бути причиною незадовільного розвитку служби, адже в однакових за соціально-економічним розвитком регіонах спостерігається різна картина кадрового забезпечення. Основною причиною тут вважаємо ставлення керівників різних рівнів освіти до організації соціально-педагогічної і психологічної допомоги всім учасникам навчально-виховного процесу.</w:t>
      </w:r>
    </w:p>
    <w:p>
      <w:pPr>
        <w:pStyle w:val="Yiv8424960188mso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одночас мають місце випадки, коли зростання кількості спеціалістів не завжди призводить до підвищення ефективності функціонування системи в цілому. За наявності такої ситуації необхідно розробляти та впроваджувати </w:t>
      </w:r>
      <w:r>
        <w:rPr>
          <w:b/>
          <w:sz w:val="28"/>
          <w:szCs w:val="28"/>
        </w:rPr>
        <w:t>систему моніторингу й оцінки ефективності діяльності</w:t>
      </w:r>
      <w:r>
        <w:rPr>
          <w:sz w:val="28"/>
          <w:szCs w:val="28"/>
        </w:rPr>
        <w:t xml:space="preserve"> практичних психологів, соціальних педагогів, методистів районних та обласних кабінетів, центрі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к у Вінницькій, Дніпропетровській, Запорізькій, Івано-Франківській, Київській, Рівненській, Сумській, Хмельницькій областях</w:t>
      </w:r>
      <w:r>
        <w:rPr>
          <w:rFonts w:cs="Times New Roman" w:ascii="Times New Roman" w:hAnsi="Times New Roman"/>
          <w:sz w:val="28"/>
          <w:szCs w:val="28"/>
        </w:rPr>
        <w:t xml:space="preserve"> розроблено та запроваджено технологію оцінки якості діяльності районних та  міських психологічних служб (центру), працівників служб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окрема, на виконання наказу департаменту освіти і науки </w:t>
      </w:r>
      <w:r>
        <w:rPr>
          <w:rFonts w:cs="Times New Roman" w:ascii="Times New Roman" w:hAnsi="Times New Roman"/>
          <w:b/>
          <w:sz w:val="28"/>
          <w:szCs w:val="28"/>
        </w:rPr>
        <w:t>Запорізької облдерж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«Про заходи щодо підвищення ефективності функціонування районних (міських) психологічних служб, психологічних служб у закладах освіти обласного підпорядкування, ПТНЗ, ВНЗ І-ІІ рівня акредитації в новому 2013-2014 навчальному році» від 28.08.2013 № 738  проведено моніторинг розвитку психологічних служб навчальних закладів у 2013-2014 н.р. Тут щорічно Центром укладається Паспорт психологічної служби системи Запорізької області за навчальний рік, кількісні показники розміщуються у інформаційно-аналітичній збірці Департаменту, починаючи з 2011 року.</w:t>
      </w:r>
    </w:p>
    <w:p>
      <w:pPr>
        <w:pStyle w:val="Yiv8424960188mso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ідвищення ефективності діяльності психологічних служб районів та міст </w:t>
      </w:r>
      <w:r>
        <w:rPr>
          <w:b/>
          <w:sz w:val="28"/>
          <w:szCs w:val="28"/>
        </w:rPr>
        <w:t>Івано-Франківської області</w:t>
      </w:r>
      <w:r>
        <w:rPr>
          <w:sz w:val="28"/>
          <w:szCs w:val="28"/>
        </w:rPr>
        <w:t xml:space="preserve"> відбувається через системний методичний супровід фахівців, зокрема, діяльність методичних об’єднань, «Школи молодого працівника психологічної служби», постійно діючих та проблемних семінарів, інструктивно-методичних нарад і консультацій. Функціонує динамічна творча група методистів із психологічної служби по створення циклограм роботи практичних психологів і соціальних педагогів.</w:t>
      </w:r>
    </w:p>
    <w:p>
      <w:pPr>
        <w:pStyle w:val="Yiv8424960188mso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З метою оптимізації діяльності практичних психологів та соціальних педагогів 18 районно-міських психологічних служб </w:t>
      </w:r>
      <w:r>
        <w:rPr>
          <w:b/>
          <w:sz w:val="28"/>
          <w:szCs w:val="28"/>
        </w:rPr>
        <w:t>Дніпропетровської області</w:t>
      </w:r>
      <w:r>
        <w:rPr>
          <w:sz w:val="28"/>
          <w:szCs w:val="28"/>
        </w:rPr>
        <w:t xml:space="preserve"> працюють за інтегрованою організаційною моделлю, яка дозволяє компенсувати відсутність фахівців в окремих навчальних закладах за рахунок створення освітніх психолого-педагогічних консиліумів. На сьогодні діє 560 освітніх психолого-педагогічних консиліумів. Щорічно департаментом освіти і науки Дніпропетровської облдержадміністрації проводяться планові та позапланові перевірки діяльності психологічних служб міст та районів області.  За результатами перевірок визначається динаміка розвитку психологічної служби системи освіти. Завдячуючи чому впродовж останніх 5-ти років в навчальних закладах області відбувається зростання чисельності практичних психологів і соціальних педагогів.</w:t>
      </w:r>
    </w:p>
    <w:p>
      <w:pPr>
        <w:pStyle w:val="Normal"/>
        <w:widowControl w:val="false"/>
        <w:tabs>
          <w:tab w:val="clear" w:pos="708"/>
          <w:tab w:val="left" w:pos="42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З метою підвищення рівня психологічної компетентності сучасних керівників навчальних закладів, керівників районними (міськими) управліннями освіти та на виконання п. 1 «Плану заходів щодо розвитку психологічної служби на період до 2017 року», затвердженого наказом Міністерства освіти і науки України від 06.08.13 за №1106, необхідно звернути особливу увагу на проведення навчальних семінарів, розробку та впровадження методичних рекомендацій щодо організаційно-правових аспектів діяльності психологічної служби системи освіти для ефективного застосування цього ресурсу з метою вирішення нагальних проблем, які виникають у навчально-виховному процесі.</w:t>
      </w:r>
    </w:p>
    <w:p>
      <w:pPr>
        <w:pStyle w:val="Normal"/>
        <w:widowControl w:val="false"/>
        <w:tabs>
          <w:tab w:val="clear" w:pos="708"/>
          <w:tab w:val="left" w:pos="42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й досвід уже є. Так у </w:t>
      </w:r>
      <w:r>
        <w:rPr>
          <w:rFonts w:cs="Times New Roman" w:ascii="Times New Roman" w:hAnsi="Times New Roman"/>
          <w:b/>
          <w:sz w:val="28"/>
          <w:szCs w:val="28"/>
        </w:rPr>
        <w:t>Вінницької області</w:t>
      </w:r>
      <w:r>
        <w:rPr>
          <w:rFonts w:cs="Times New Roman" w:ascii="Times New Roman" w:hAnsi="Times New Roman"/>
          <w:sz w:val="28"/>
          <w:szCs w:val="28"/>
        </w:rPr>
        <w:t xml:space="preserve"> в минулому навчальному  році було проведено низку семінарів на тему: «Організаційно-правові аспекти діяльності психологічної служби системи освіти» для інспекторів загальноосвітнього напрямку відділів (управлінь) освіти РДА (міських рад) в рамках курсів підвищення кваліфікації; «Роль, місце та основні функції практичного психолога, соціального педагога в організації навчально-виховного процесу» для директорів ЗОШ І-ІІІ ступенів (в рамках курсів підвищення кваліфікації при Вінницького ОІПОПП); «Організаційно-правові аспекти взаємодії та співпраці працівників психологічної служби системи освіти області та працівників інших органів і служб у справах дітей (кримінальна міліція у справах дітей, центри соціально-психологічних служб для сім’ї, дітей та молоді тощо)» для методистів з психологічної служби районів, міст област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метою популяризації діяльності, підвищення статусу працівників психологічної служби, зростання рівня професіоналізму  фахівців 28-29 квітня 2014 року було проведено обласний </w:t>
      </w:r>
      <w:r>
        <w:rPr>
          <w:rFonts w:cs="Times New Roman" w:ascii="Times New Roman" w:hAnsi="Times New Roman"/>
          <w:b/>
          <w:sz w:val="28"/>
          <w:szCs w:val="28"/>
        </w:rPr>
        <w:t>Фестиваль психологів Прикарпаття</w:t>
      </w:r>
      <w:r>
        <w:rPr>
          <w:rFonts w:cs="Times New Roman" w:ascii="Times New Roman" w:hAnsi="Times New Roman"/>
          <w:sz w:val="28"/>
          <w:szCs w:val="28"/>
        </w:rPr>
        <w:t xml:space="preserve"> «Інноваційні технології у практичній психології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рнівецьким центром практичної психології і соціальної роботи</w:t>
      </w:r>
      <w:r>
        <w:rPr>
          <w:rFonts w:cs="Times New Roman" w:ascii="Times New Roman" w:hAnsi="Times New Roman"/>
          <w:sz w:val="28"/>
          <w:szCs w:val="28"/>
        </w:rPr>
        <w:t xml:space="preserve"> розроблено Програму розвитку психологічної компетентності керівників навчальних закладів «Роль, місце та функції практичного психолога, соціального педагога в організації навчально-виховного процесу» та створено Творчу майстерню з метою реалізації  Програми розвитку психологічної компетентності керівників навчальних закладів.</w:t>
      </w:r>
    </w:p>
    <w:p>
      <w:pPr>
        <w:pStyle w:val="Normal"/>
        <w:widowControl w:val="false"/>
        <w:tabs>
          <w:tab w:val="clear" w:pos="708"/>
          <w:tab w:val="left" w:pos="42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забезпечення рівного доступу фахівців психологічної служби до нормативно-правової бази і методичних розробок працівниками Українського НМЦ практичної психології і соціальної роботи розроблена та систематично оновлюється web-сторінка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syua.com.ua</w:t>
        </w:r>
      </w:hyperlink>
      <w:r>
        <w:rPr>
          <w:rFonts w:cs="Times New Roman" w:ascii="Times New Roman" w:hAnsi="Times New Roman"/>
          <w:sz w:val="28"/>
          <w:szCs w:val="28"/>
        </w:rPr>
        <w:t>.).</w:t>
      </w:r>
    </w:p>
    <w:p>
      <w:pPr>
        <w:pStyle w:val="Normal"/>
        <w:widowControl w:val="false"/>
        <w:tabs>
          <w:tab w:val="clear" w:pos="708"/>
          <w:tab w:val="left" w:pos="42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Житомирській, Закарпатській, Запорізькій, Кіровоградській, Київській, Луганській, Львівській, Миколаївській, Одеській, Полтавській, Хмельницькій, Черкаській, Чернігівській, Чернівецькій областях, м. Києв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ворені </w:t>
      </w:r>
      <w:r>
        <w:rPr>
          <w:rFonts w:cs="Times New Roman" w:ascii="Times New Roman" w:hAnsi="Times New Roman"/>
          <w:sz w:val="28"/>
          <w:szCs w:val="28"/>
        </w:rPr>
        <w:t>web-сторінки центрів (кабінетів) психологічної служби системи освіти.</w:t>
      </w:r>
    </w:p>
    <w:p>
      <w:pPr>
        <w:pStyle w:val="Normal"/>
        <w:widowControl w:val="false"/>
        <w:tabs>
          <w:tab w:val="clear" w:pos="708"/>
          <w:tab w:val="left" w:pos="42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значені вище заходи сприяють кількісному і якісному становленню психологічної служби системи освіти в цілому.</w:t>
      </w:r>
    </w:p>
    <w:p>
      <w:pPr>
        <w:pStyle w:val="Normal"/>
        <w:widowControl w:val="false"/>
        <w:tabs>
          <w:tab w:val="clear" w:pos="708"/>
          <w:tab w:val="left" w:pos="42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вертаємо увагу, що згідно пунк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 xml:space="preserve">Положення про психологічну службу системи освіти, затвердженого наказом  Міністерства освіти і науки № 616 від 02.07. 2009 р. та зареєстрованого в </w:t>
      </w:r>
      <w:r>
        <w:rPr>
          <w:rFonts w:cs="Times New Roman" w:ascii="Times New Roman" w:hAnsi="Times New Roman"/>
          <w:color w:val="000000"/>
          <w:sz w:val="28"/>
          <w:szCs w:val="28"/>
        </w:rPr>
        <w:t>Міністерстві юстиції України 23 липня 2009 р. за № 687/16703</w:t>
      </w:r>
      <w:bookmarkStart w:id="0" w:name="o5"/>
      <w:bookmarkStart w:id="1" w:name="o4"/>
      <w:bookmarkEnd w:id="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, діяльність  психологічної  служби  включає  такі основні напрями:</w:t>
      </w:r>
      <w:bookmarkStart w:id="2" w:name="o45"/>
      <w:bookmarkEnd w:id="2"/>
    </w:p>
    <w:p>
      <w:pPr>
        <w:pStyle w:val="Normal"/>
        <w:widowControl w:val="false"/>
        <w:tabs>
          <w:tab w:val="clear" w:pos="708"/>
          <w:tab w:val="left" w:pos="42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сультативно-методична допомога        всім       учасникам </w:t>
        <w:br/>
        <w:t xml:space="preserve">навчально-виховного  процесу  з  питань  навчання,   виховання   і </w:t>
        <w:br/>
        <w:t xml:space="preserve">розвитку вихованців, учнів, студентів, допомога органам державного </w:t>
        <w:br/>
        <w:t>управління у плануванні освітньої діяльності;</w:t>
      </w:r>
      <w:bookmarkStart w:id="3" w:name="o46"/>
      <w:bookmarkEnd w:id="3"/>
    </w:p>
    <w:p>
      <w:pPr>
        <w:pStyle w:val="Normal"/>
        <w:widowControl w:val="false"/>
        <w:tabs>
          <w:tab w:val="clear" w:pos="708"/>
          <w:tab w:val="left" w:pos="42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вітницько-пропагандистська робота з підвищення психологічної культури в навчальних закладах та у сім'ї;</w:t>
      </w:r>
      <w:bookmarkStart w:id="4" w:name="o47"/>
      <w:bookmarkEnd w:id="4"/>
    </w:p>
    <w:p>
      <w:pPr>
        <w:pStyle w:val="Normal"/>
        <w:widowControl w:val="false"/>
        <w:tabs>
          <w:tab w:val="clear" w:pos="708"/>
          <w:tab w:val="left" w:pos="42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вентивне виховання  (через засоби масової інформації,  під </w:t>
        <w:br/>
        <w:t xml:space="preserve">час навчальної діяльності  в  рамках  навчальних  програм  або  як </w:t>
        <w:br/>
        <w:t xml:space="preserve">окремого предмета),  метою якого є формування у вихованців, учнів, </w:t>
        <w:br/>
        <w:t xml:space="preserve">студентів орієнтації на здоровий спосіб життя та захист психічного </w:t>
        <w:br/>
        <w:t xml:space="preserve">здоров'я;  профілактика  алкоголізму,  наркоманії,  ВІЛ-інфекції і </w:t>
        <w:br/>
        <w:t>злочинності</w:t>
      </w:r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42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іршення ситуації в Україні щодо вживання алкогольних та наркотичних речовин дітьми і молоддю формує гостру потребу щодо реалізації низки профілактичних і превентивних програм з формування здорового способу життя і свідомого ставлення до власного здоров’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і питання залишаються пріоритетними у діяльності спеціалістів психологічної служби. З огляду на загальну </w:t>
      </w:r>
      <w:r>
        <w:rPr>
          <w:rFonts w:cs="Times New Roman" w:ascii="Times New Roman" w:hAnsi="Times New Roman"/>
          <w:b/>
          <w:sz w:val="28"/>
          <w:szCs w:val="28"/>
        </w:rPr>
        <w:t>ефективність інформаційно-освітньої протиалкогольної програми «Сімейна розмова»</w:t>
      </w:r>
      <w:r>
        <w:rPr>
          <w:rFonts w:cs="Times New Roman" w:ascii="Times New Roman" w:hAnsi="Times New Roman"/>
          <w:sz w:val="28"/>
          <w:szCs w:val="28"/>
        </w:rPr>
        <w:t xml:space="preserve"> було прийнято рішення про розширення географії її впровадження. Таким чином, у 2013-2014 навчальному році програма впроваджувалась на базі навчальних закладів Івано-Франківської, Кіровоградської, Чернігівської, Запорізької, Дніпропетровської, Харківської, Донецької, Чернівецької, Миколаївської областей та міста Київ. Всього у реалізації проекту брали участь близько 2 000 педагогів та 35 000 учнів 7-8 класі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ня протинаркотичної профілактичної роботи варто скористатися «</w:t>
      </w:r>
      <w:r>
        <w:rPr>
          <w:rFonts w:cs="Times New Roman" w:ascii="Times New Roman" w:hAnsi="Times New Roman"/>
          <w:b/>
          <w:sz w:val="28"/>
          <w:szCs w:val="28"/>
        </w:rPr>
        <w:t>Комплексною програмою з профілактики наркотичних та алкогольних проблем, зорієнтована на учнів 1-11 класів, їх батьків та персонал загальноосвітніх закладів I – III ступенів навчання: Загальний виклад програми профілактичних дій».</w:t>
      </w:r>
      <w:r>
        <w:rPr>
          <w:rFonts w:cs="Times New Roman" w:ascii="Times New Roman" w:hAnsi="Times New Roman"/>
          <w:sz w:val="28"/>
          <w:szCs w:val="28"/>
        </w:rPr>
        <w:t xml:space="preserve"> / Вієвський А. М., Лепеха К. І., Балакірєва О.М., ДивакВ.В., Дмитришина Н.А., Жданова М.П., Олійник І.М., Панок В.Г., Сидяк С.В. – К., 2014. - 38 с.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чально-методичний посібник є основою навчально-методичного комплекту, розробленого у рамках проекту «Розробка комплексної програми з профілактики наркотичних та алкогольних проблем, зорієнтована на учнів 1-11 класів, їх батьків та персонал загальноосвітніх закладів I-III ступенів навчання». Посібник рекомендований для використання працівниками педагогічних колективів загальноосвітніх навчальних закладів та методистами інститутів післядипломної педагогічної освіти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лектронна версія  всіх матеріалів Комплексної програми  розміщена на сайті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n.gov.u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озділі  позашкільна освіта, виховна робота та захист прав дитин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сприянні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для  виходу із ситуації, вирішення своїх пробл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 надією бути почутими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українські ді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е більше довіряють  телефонам «гарячих ліній». Маючи вільний доступ до телефону, діти все більше відкриваються, вони шукають однодумців. Найбільше скарг на конфлікти між однолітками та насильство, непорозуміння з батьк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 на  Національну дитячу «гарячу лінію» України  за 6 місяців 2014 року надійшло  8 144 телефонні дзвінки від дітей. Близько 24 % дітей турбує психічне здоров’я, майже 18% діток скаржаться на жорстокість своїх однолітків, або так званий «моббінг», коли одні діти з тих чи інших причин зацьковують інших (гістограма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ручи до уваги цю статистику, набуває актуальності  питання щодо створення у навчальних закладах центрів примирення на базі яких будіть готуватися медіатори (посередники) з числа учнів задля вирішення конфліктів.  Доцільним буде проведення заходів на тему «Вплив ЗМІ на формування світогляду людини і її поведінку», під час яких учні розглянуть способи психологічного маніпулювання і впливу викривленої інформації на психіку людини.</w:t>
      </w:r>
    </w:p>
    <w:p>
      <w:pPr>
        <w:pStyle w:val="Normal"/>
        <w:widowControl w:val="false"/>
        <w:tabs>
          <w:tab w:val="clear" w:pos="708"/>
          <w:tab w:val="left" w:pos="42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ажливим напрямом діяльності працівників психологічної служби в 2014-2015 навчальному році залишається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забезпечення та психологічний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супровід підготовки учнів до профільного та професійного самовизначенн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валений МОН України для використання у загальноосвітніх навчальних закладах (листи ІІТЗО №14.1/12-Г-948, №14.1/12-Г-949, №14.1/12-Г-950 від 23.06.2014) 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програмно-методичний комплекс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абезпечення професійного самовизначення учнів основної в умовах допрофільної підготовки </w:t>
      </w:r>
      <w:r>
        <w:rPr>
          <w:rFonts w:eastAsia="Courier New" w:cs="Times New Roman" w:ascii="Times New Roman" w:hAnsi="Times New Roman"/>
          <w:sz w:val="28"/>
          <w:szCs w:val="28"/>
        </w:rPr>
        <w:t>містить програму «Людина і світ професій» для учнів 8–9-х кл. (9, 17, 35, 70 год.) та п’ять посібників «Робочий зошит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Програмно-методичний комплекс надає </w:t>
      </w:r>
      <w:r>
        <w:rPr>
          <w:rFonts w:cs="Times New Roman" w:ascii="Times New Roman" w:hAnsi="Times New Roman"/>
          <w:sz w:val="28"/>
          <w:szCs w:val="28"/>
        </w:rPr>
        <w:t xml:space="preserve">учням можливість набути знання про світ професій, напрями профільного навчання, власні індивідуальні особливості, а також </w:t>
      </w:r>
      <w:r>
        <w:rPr>
          <w:rFonts w:eastAsia="Droid Sans Fallback;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передбачає виконання ними практичних, самостійних, дослідницьких і проектних робіт. Все це </w:t>
      </w:r>
      <w:r>
        <w:rPr>
          <w:rFonts w:cs="Times New Roman" w:ascii="Times New Roman" w:hAnsi="Times New Roman"/>
          <w:sz w:val="28"/>
          <w:szCs w:val="28"/>
        </w:rPr>
        <w:t>створює сприятливі умови для свідомого і обґрунтованого вибору учнями основної школи профілю навчання, з урахуванням власних інтересів, можливостей та потреб.</w:t>
      </w:r>
    </w:p>
    <w:p>
      <w:pPr>
        <w:pStyle w:val="Style16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Завданням сучасної старшої профільної школи є не тільки забезпечення предметної підготовки, а й формування готовності випускників до </w:t>
      </w:r>
      <w:r>
        <w:rPr>
          <w:sz w:val="28"/>
          <w:szCs w:val="28"/>
          <w:lang w:val="uk-UA" w:eastAsia="uk-UA"/>
        </w:rPr>
        <w:t>професійного самовизначення</w:t>
      </w:r>
      <w:r>
        <w:rPr>
          <w:sz w:val="28"/>
          <w:szCs w:val="28"/>
          <w:lang w:val="uk-UA"/>
        </w:rPr>
        <w:t xml:space="preserve"> та життєвої самореалізації</w:t>
      </w:r>
      <w:r>
        <w:rPr>
          <w:sz w:val="28"/>
          <w:szCs w:val="28"/>
          <w:lang w:val="uk-UA" w:eastAsia="uk-UA"/>
        </w:rPr>
        <w:t xml:space="preserve">. </w:t>
      </w:r>
      <w:r>
        <w:rPr>
          <w:sz w:val="28"/>
          <w:szCs w:val="28"/>
          <w:lang w:val="uk-UA"/>
        </w:rPr>
        <w:t xml:space="preserve">Схвалений МОН України для використання у загальноосвітніх навчальних закладах (листи ІІТЗО №14.1/12-Г-954, №14.1/12-Г-953, №14.1/12-Г-952, №14.1/12-Г-951 від 23.06.2014) </w:t>
      </w:r>
      <w:r>
        <w:rPr>
          <w:rFonts w:eastAsia="Courier New"/>
          <w:sz w:val="28"/>
          <w:szCs w:val="28"/>
          <w:lang w:val="uk-UA"/>
        </w:rPr>
        <w:t xml:space="preserve">програмно-методичний комплекс </w:t>
      </w:r>
      <w:r>
        <w:rPr>
          <w:sz w:val="28"/>
          <w:szCs w:val="28"/>
          <w:lang w:val="uk-UA" w:eastAsia="uk-UA"/>
        </w:rPr>
        <w:t xml:space="preserve">забезпечення професійного самовизначення учнів старшої школи в умовах профільного навчання містить </w:t>
      </w:r>
      <w:r>
        <w:rPr>
          <w:rFonts w:eastAsia="Courier New"/>
          <w:sz w:val="28"/>
          <w:szCs w:val="28"/>
          <w:lang w:val="uk-UA"/>
        </w:rPr>
        <w:t>навчальні програми «Побудова кар’єри» (9, 17, 35, 70 год.) для учнів 10-11-х кл.</w:t>
      </w:r>
      <w:r>
        <w:rPr>
          <w:rFonts w:eastAsia="Courier New"/>
          <w:spacing w:val="-4"/>
          <w:sz w:val="28"/>
          <w:szCs w:val="28"/>
          <w:lang w:val="uk-UA"/>
        </w:rPr>
        <w:t xml:space="preserve">, навчально-методичного посібника для педагогічних працівників до цієї програми, </w:t>
      </w:r>
      <w:r>
        <w:rPr>
          <w:rFonts w:eastAsia="Courier New"/>
          <w:sz w:val="28"/>
          <w:szCs w:val="28"/>
          <w:lang w:val="uk-UA"/>
        </w:rPr>
        <w:t>Робочий зошит «Побудова кар’єри» для учнів старших класів та навчально-методичний посібник до робочого зошиту для педагогічних працівників. Програмно методичний комплекс забезпечує</w:t>
      </w:r>
      <w:r>
        <w:rPr>
          <w:sz w:val="28"/>
          <w:szCs w:val="28"/>
          <w:lang w:val="uk-UA"/>
        </w:rPr>
        <w:t xml:space="preserve"> розвивальний рух учня від уявлення до усвідомлення себе як майбутнього суб’єкта професійної діяльності; від позитивного ставлення до навчального профілю та пов’язаних з ним професій до емоційно-ціннісного ставлення до себе як суб’єкта професійної діяльност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вадження у навчально-виховну практику загальноосвітніх навчальних закладів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програмно-методичних комплексів </w:t>
      </w:r>
      <w:r>
        <w:rPr>
          <w:rFonts w:eastAsia="Courier New" w:cs="Times New Roman" w:ascii="Times New Roman" w:hAnsi="Times New Roman"/>
          <w:sz w:val="28"/>
          <w:szCs w:val="28"/>
        </w:rPr>
        <w:t>«Людина і світ професій» для учнів 8-9-х кл. та «Побудова кар’єри» для учнів 10–11-х кл.</w:t>
      </w:r>
      <w:r>
        <w:rPr>
          <w:rFonts w:cs="Times New Roman" w:ascii="Times New Roman" w:hAnsi="Times New Roman"/>
          <w:sz w:val="28"/>
          <w:szCs w:val="28"/>
        </w:rPr>
        <w:t>, забезпечує реалізацію сукупності організаційно-педагогічних умов здійснення цілісної системи профільного і професійного орієнтування учнівської молоді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лік рекомендованих джере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ідники, каталоги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сихологічна служба і ПМПК системи освіти (за результатами 2012–2013 навчального року) / [Березіна Н.О., Лунченко Н.В., Обухівська А.Г. та ін.] – К. : Ніка–Центр, 2013. – 60 с. – ISBN 978-966-521-139-3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ібники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яльність психолого–медико–педагогічних консультацій в умовах інтеграції дітей з особливими освітніми потребами [Електрон.дані] / А.Г. Обухівська, Т.Д. Ілляшенко, Т.В. Жук. – К. : Український НМЦ практичної психології і соціальної роботи, 2013. 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40 с.  – ISBN 978-617-7118-06-9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новаційні моделі підвищення кваліфікації працівників психологічної служби і консультантів ПМПК / авт. кол. за ред. Панка В.Г., Гаркавенко З.О. – Електрон. дані. – Київ, Український НМЦ практичної психології і соціальної роботи, 2013. – 219 с. – 1 електрон. опт. диск (CD-ROM), 12 см. – ISBN 978-617-7118-01-4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та науково-методичне забезпечення діяльності психологічної служби і ПМПК / за наук. ред. В.Г. Панка та І.І. Цушка. – Електрон. дані. – Київ : Український НМЦ практичної психології і соціальної роботи, 2013. – 90 с. – 1 електрон. опт. диск (CD-ROM), 12 см. – ISBN 978–617–7118–04–5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ушко І.І. Формування навичок захисту і збереження репродуктивного здоров’я учнівської і студентської молоді : практ.посіб. / І.І. Цушко. – Електрон. дані. – Київ, Український НМЦ практичної психології і соціальної роботи, 2013. – 104 с. – 1 електрон. опт. диск (CD-ROM), 12 см., ISBN 978–617–7118–02–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ок В. Г. Психологічна служба : [навч.-метод. посіб. для студентів і викладачів] / В. Г. Панок. – [2-е вид.]. – Кам’янець-Подільський : Друкарня Рута, 2013. – 328 с. – ISBN 978-966-2771-21-3 – (Гриф МОН – рекомендовано Науково-методичною Радою МОН України, лист №14/18-3975, протокол № 3 від 07.09.2009 р.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чні рекомендації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хівська А.Г. Методичні рекомендації з окремих аспектів діяльності практичних психологів і консультантів ПМПК / А.Г. Обухівська, Т.Д. Ілляшенко, Л.Є. Андрусішина. – Електрон. дані. – Київ : Український НМЦ практичної психології і соціальної роботи, 2013. – 56 с. – 1 електрон. опт. диск (CD-ROM), 12 см. – ISBN 978-617-7118-00-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7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ія дітей до навчання у школі в діяльності психологічної служби: методичні рекомендації / за наук. ред. В.Г. Панка – Електрон. дані. – Київ, Український НМЦ практичної психології і соціальної роботи, 2013. – 100 c. – 1 електрон. опт. диск (CD-ROM), 12 см. – ISBN 978-617-7118-05-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7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іально-педагогічна та психологічна робота з дітьми у конфліктний та постконфліктний період : [метод. рек.] / авт. кол.: Н. П. Бочкор, Є. В. Дубровська, О. В.Залеська та ін. ; [упор.: Н. В. Лунченко, Л. Л. Сідєльнік]. – К. : МЖПЦ «Ла Страда-Україна», 2014. – С. 7-13.</w:t>
      </w:r>
    </w:p>
    <w:p>
      <w:pPr>
        <w:pStyle w:val="Normal"/>
        <w:tabs>
          <w:tab w:val="clear" w:pos="708"/>
          <w:tab w:val="left" w:pos="40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чальні програм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бірник програм факультативних курсів, курсів за вибором та спецкурсів для застосування в роботі працівниками психологічної служби загальноосвітніх навчальних закладів / за наук. ред. В.Г. Панка. – Електрон. дані. - К.: Український НМЦ практичної психології і соціальної роботи, 2013. – 1 електрон. опт. диск (CD-ROM), 12 см. – ISBN 978-617-7118-03-8 – (Гриф МОН лист ІІТЗО № 14.1/12-Г-165 від 15.05.2013 р.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грама «Особлива дитина: для дітей дошкільного віку зі спектром аутистичних порушень» / авт. кол. за ред. Шульженко Д. І., Островської К. О. – Інтернет видання. – Київ, Національний Педагогічний університет імені М.П. Драгоманова, 2013. –250 с. – (Гриф МОН – рекомендовано МОН України, лист №1/11- 13887 від 11.09.2013 р.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426" w:leader="none"/>
          <w:tab w:val="left" w:pos="1800" w:leader="none"/>
          <w:tab w:val="center" w:pos="4819" w:leader="none"/>
          <w:tab w:val="righ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Перелік фахових періодичних видань рекомендованих для використання в практичній діяльності працівників психологічної служби системи освіти</w:t>
      </w:r>
    </w:p>
    <w:p>
      <w:pPr>
        <w:pStyle w:val="Footer"/>
        <w:tabs>
          <w:tab w:val="left" w:pos="426" w:leader="none"/>
          <w:tab w:val="left" w:pos="1800" w:leader="none"/>
          <w:tab w:val="center" w:pos="4819" w:leader="none"/>
          <w:tab w:val="righ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776"/>
        <w:gridCol w:w="328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виданн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платний індек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іодичність/обсяг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ВНИЦТВО «ШКІЛЬНИЙ СВІТ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а «Психолог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рази на місяц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сторіно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а «Соціальний педагог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на місяц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 сторіно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а «Дефектолог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на місяц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сторіно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а «Психолог дошкілля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на місяц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сторіно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. Бібліотек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на місяц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іальний педагог. Бібліотек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на місяц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ктронний додаток до газе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на місяць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Видавництво «Социс-прес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«Практична психологія та соціальна робота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на місяц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«Обдарована дитина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разів на рік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АВНИЦТВ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 «Міжнародний центр фінансово-економіч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розвитку Україн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«Практичний психолог: Дитячий садок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77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на місяц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сторін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«Практичний психолог: Школа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77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на місяц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сторінки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я 1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виток психологічної служби системи освіти у регіон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ількість фахівців у порівнянні з минулим навчальним роко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98565" cy="6821170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682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сього за 2012-2013 н.р. – 21864 особи.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тут і дал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ього за 2013-2014 н.р. –22559 осі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більшення кількість фахівців у порівнянні з минулим н.р. – 695 осіб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я 2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езпечення фахівцями психологічної служби відповідно до нормативів чисельності по регіонах на кінець 2013-2014 н.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у відсотка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14035</wp:posOffset>
                </wp:positionH>
                <wp:positionV relativeFrom="paragraph">
                  <wp:posOffset>77470</wp:posOffset>
                </wp:positionV>
                <wp:extent cx="228600" cy="219075"/>
                <wp:effectExtent l="1905" t="2540" r="190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2.05pt;margin-top:6.1pt;width:17.95pt;height:17.2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390640" cy="76860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768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сього за нормотивною потребою – 29496 став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сього забезпечено – 15953,5 став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о від нормативної потреби – 54,1 %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істограма 1.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615" w:dyaOrig="135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1.45pt;height:675.25pt" filled="f" o:ole="">
            <v:imagedata r:id="rId13" o:title=""/>
          </v:shape>
          <o:OLEObject Type="Embed" ProgID="" ShapeID="ole_rId12" DrawAspect="Content" ObjectID="_445265958" r:id="rId12"/>
        </w:object>
      </w:r>
      <w:r>
        <w:br w:type="page"/>
      </w:r>
    </w:p>
    <w:p>
      <w:pPr>
        <w:pStyle w:val="Normal"/>
        <w:tabs>
          <w:tab w:val="clear" w:pos="708"/>
          <w:tab w:val="left" w:pos="8091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істограма 1.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615" w:dyaOrig="135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1.45pt;height:675.25pt" filled="f" o:ole="">
            <v:imagedata r:id="rId15" o:title=""/>
          </v:shape>
          <o:OLEObject Type="Embed" ProgID="" ShapeID="ole_rId14" DrawAspect="Content" ObjectID="_924606821" r:id="rId14"/>
        </w:objec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істограма 1.3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615" w:dyaOrig="135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1.45pt;height:675.25pt" filled="f" o:ole="">
            <v:imagedata r:id="rId17" o:title=""/>
          </v:shape>
          <o:OLEObject Type="Embed" ProgID="" ShapeID="ole_rId16" DrawAspect="Content" ObjectID="_1348244295" r:id="rId16"/>
        </w:objec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істограма 1.4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615" w:dyaOrig="135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0.2pt;height:674.35pt" filled="f" o:ole="">
            <v:imagedata r:id="rId19" o:title=""/>
          </v:shape>
          <o:OLEObject Type="Embed" ProgID="" ShapeID="ole_rId18" DrawAspect="Content" ObjectID="_1262523689" r:id="rId18"/>
        </w:object>
      </w:r>
    </w:p>
    <w:p>
      <w:pPr>
        <w:pStyle w:val="Normal"/>
        <w:spacing w:before="120" w:after="200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істограма 2</w:t>
      </w:r>
    </w:p>
    <w:p>
      <w:pPr>
        <w:pStyle w:val="Normal"/>
        <w:spacing w:before="120" w:after="20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ціональна дитяча гаряча лінія Украї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Bookman Old Style" w:ascii="Times New Roman" w:hAnsi="Times New Roman"/>
          <w:b/>
          <w:sz w:val="28"/>
          <w:szCs w:val="28"/>
          <w:lang w:val="en-US" w:eastAsia="en-US"/>
        </w:rPr>
        <w:object w:dxaOrig="8960" w:dyaOrig="768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5.9pt;height:387.15pt" filled="f" o:ole="">
            <v:imagedata r:id="rId21" o:title=""/>
          </v:shape>
          <o:OLEObject Type="Embed" ProgID="Excel.Sheet.12" ShapeID="ole_rId20" DrawAspect="Content" ObjectID="_1782414211" r:id="rId20"/>
        </w:objec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2"/>
      <w:footerReference w:type="first" r:id="rId23"/>
      <w:footnotePr>
        <w:numFmt w:val="decimal"/>
      </w:footnotePr>
      <w:type w:val="nextPage"/>
      <w:pgSz w:w="11906" w:h="16838"/>
      <w:pgMar w:left="1134" w:right="746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0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Без урахування даних Донецької області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 Знак Знак2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Ga1on">
    <w:name w:val="_ga1_on_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міст таблиці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Yiv8424960188msonormal">
    <w:name w:val="yiv84249601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 Знак Знак Знак"/>
    <w:basedOn w:val="Normal"/>
    <w:qFormat/>
    <w:pPr>
      <w:spacing w:lineRule="auto" w:line="240"/>
    </w:pPr>
    <w:rPr>
      <w:rFonts w:ascii="Arial" w:hAnsi="Arial" w:eastAsia="Times New Roman" w:cs="Arial"/>
      <w:szCs w:val="24"/>
      <w:lang w:val="en-US"/>
    </w:rPr>
  </w:style>
  <w:style w:type="paragraph" w:styleId="Style19">
    <w:name w:val="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1"/>
      <w:szCs w:val="21"/>
      <w:lang w:val="ru-RU"/>
    </w:rPr>
  </w:style>
  <w:style w:type="paragraph" w:styleId="FR1">
    <w:name w:val="FR1"/>
    <w:qFormat/>
    <w:pPr>
      <w:widowControl w:val="false"/>
      <w:bidi w:val="0"/>
      <w:spacing w:lineRule="auto" w:line="300" w:before="40" w:after="0"/>
      <w:ind w:left="1840" w:right="1800" w:hanging="0"/>
      <w:jc w:val="center"/>
    </w:pPr>
    <w:rPr>
      <w:rFonts w:ascii="Times New Roman" w:hAnsi="Times New Roman" w:eastAsia="Calibri" w:cs="Times New Roman"/>
      <w:color w:val="auto"/>
      <w:sz w:val="32"/>
      <w:szCs w:val="32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360" w:before="140" w:after="0"/>
      <w:ind w:left="3400" w:right="3400" w:hanging="0"/>
      <w:jc w:val="center"/>
    </w:pPr>
    <w:rPr>
      <w:rFonts w:ascii="Arial" w:hAnsi="Arial" w:eastAsia="Calibri" w:cs="Arial"/>
      <w:b/>
      <w:bCs/>
      <w:i/>
      <w:iCs/>
      <w:color w:val="auto"/>
      <w:sz w:val="24"/>
      <w:szCs w:val="24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vv@minosvit.niiit.kiev.ua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mon.gov.ua/" TargetMode="External"/><Relationship Id="rId7" Type="http://schemas.openxmlformats.org/officeDocument/2006/relationships/hyperlink" Target="http://www.psyua.com.ua/" TargetMode="External"/><Relationship Id="rId8" Type="http://schemas.openxmlformats.org/officeDocument/2006/relationships/hyperlink" Target="http://www.psyua.com.ua/" TargetMode="External"/><Relationship Id="rId9" Type="http://schemas.openxmlformats.org/officeDocument/2006/relationships/hyperlink" Target="http://www.mon.gov.ua/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oleObject" Target="embeddings/oleObject2.bin"/><Relationship Id="rId13" Type="http://schemas.openxmlformats.org/officeDocument/2006/relationships/image" Target="media/image5.wmf"/><Relationship Id="rId14" Type="http://schemas.openxmlformats.org/officeDocument/2006/relationships/oleObject" Target="embeddings/oleObject3.bin"/><Relationship Id="rId15" Type="http://schemas.openxmlformats.org/officeDocument/2006/relationships/image" Target="media/image6.wmf"/><Relationship Id="rId16" Type="http://schemas.openxmlformats.org/officeDocument/2006/relationships/oleObject" Target="embeddings/oleObject4.bin"/><Relationship Id="rId17" Type="http://schemas.openxmlformats.org/officeDocument/2006/relationships/image" Target="media/image7.wmf"/><Relationship Id="rId18" Type="http://schemas.openxmlformats.org/officeDocument/2006/relationships/oleObject" Target="embeddings/oleObject5.bin"/><Relationship Id="rId19" Type="http://schemas.openxmlformats.org/officeDocument/2006/relationships/image" Target="media/image8.wmf"/><Relationship Id="rId20" Type="http://schemas.openxmlformats.org/officeDocument/2006/relationships/package" Target="embeddings/oleObject6.xlsx"/><Relationship Id="rId21" Type="http://schemas.openxmlformats.org/officeDocument/2006/relationships/image" Target="media/image9.wmf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2:18:00Z</dcterms:created>
  <dc:creator>user</dc:creator>
  <dc:description/>
  <cp:keywords/>
  <dc:language>en-US</dc:language>
  <cp:lastModifiedBy>1</cp:lastModifiedBy>
  <cp:lastPrinted>2014-07-24T19:30:00Z</cp:lastPrinted>
  <dcterms:modified xsi:type="dcterms:W3CDTF">2014-07-28T13:19:00Z</dcterms:modified>
  <cp:revision>6</cp:revision>
  <dc:subject/>
  <dc:title>Департаменти (управління) освіти і науки обласних та Київської міської державних адміністрацій</dc:title>
</cp:coreProperties>
</file>